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7320</wp:posOffset>
                  </wp:positionH>
                  <wp:positionV relativeFrom="paragraph">
                    <wp:posOffset>-55245</wp:posOffset>
                  </wp:positionV>
                  <wp:extent cx="608330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 г, ул. Школьная, 5, телефон (84593) 40-3-07, факс  (84593) 40-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on45@073.pfr.ru</w:t>
            </w:r>
          </w:p>
        </w:tc>
      </w:tr>
    </w:tbl>
    <w:p>
      <w:pPr>
        <w:pStyle w:val="Normal"/>
        <w:ind w:left="-142" w:righ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Подготовлен законопроект, по которому в стаж для исчисления пенсии будет засчитываться не 3 «декретных» года, а 4,5</w:t>
      </w:r>
    </w:p>
    <w:p>
      <w:pPr>
        <w:pStyle w:val="Normal"/>
        <w:ind w:left="0" w:right="0" w:firstLine="709"/>
        <w:jc w:val="both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50"/>
        <w:ind w:left="0" w:right="0" w:firstLine="30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настоящее время в страховой стаж наравне с периодами работы засчитывается период ухода одного из родителей за каждым ребенком до достижения им возраста полутора лет, но если детей несколько – в общей сложности не более трех лет. То есть фактически установлена норма, позволяющая включение периодов ухода одного из родителей только за двумя детьми до достижения ими возраста полутора лет.</w:t>
      </w:r>
    </w:p>
    <w:p>
      <w:pPr>
        <w:pStyle w:val="Normal"/>
        <w:spacing w:before="0" w:after="150"/>
        <w:ind w:left="0" w:right="0" w:firstLine="30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интруд России подготовил законопроект, которым предлагается увеличить период, засчитываемый в страховой стаж в связи с уходом одного из родителей за ребенком до достижения им возраста полутора лет, но не более четырех с половиной лет в общей сложности.</w:t>
      </w:r>
    </w:p>
    <w:p>
      <w:pPr>
        <w:pStyle w:val="Normal"/>
        <w:spacing w:before="0" w:after="150"/>
        <w:ind w:left="0" w:right="0" w:firstLine="30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 новой пенсионной формуле роль стажа повышается, – напомнил министр труда и социальной защиты РФ Максим Топилин. – Поэтому то, что в стаже для исчисления размера пенсии будет учитываться период ухода за ребенком в общей сложности 4,5 года за трех детей, позволит многодетным мамам при выходе на пенсию рассчитывать на более высокие пенсии, чем сегодня».</w:t>
      </w:r>
    </w:p>
    <w:p>
      <w:pPr>
        <w:pStyle w:val="Normal"/>
        <w:spacing w:before="0" w:after="150"/>
        <w:ind w:left="0" w:right="0" w:firstLine="30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сим Топилин отметил, что изменения в законодательстве приведут к увеличению продолжительности нестрахового периода, подлежащего зачету в страховой стаж. При этом возмещение уплаты взносов за указанный нестраховой период будет производиться из средств федерального бюджета. Реализация законопроекта повлечет выделение дополнительных ассигнований из федерального бюджета ежегодно в размере 205,32 млн рублей. (если брать в расчет бюджет на 2013-2015 гг.).</w:t>
      </w:r>
    </w:p>
    <w:p>
      <w:pPr>
        <w:pStyle w:val="Normal"/>
        <w:spacing w:before="0" w:after="150"/>
        <w:ind w:left="0" w:right="0" w:firstLine="30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расчет страховой части ранее установленных трудовых пенсий сегодняшним пенсионеркам, которые в свое время находились в отпусках по уходу за тремя детьми, будет произведен автоматически, с даты вступления закона в силу.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567"/>
        <w:jc w:val="right"/>
        <w:rPr>
          <w:b/>
          <w:b/>
          <w:bCs/>
          <w:color w:val="373737"/>
          <w:sz w:val="28"/>
          <w:szCs w:val="28"/>
          <w:lang w:val="ru-RU" w:eastAsia="ru-RU"/>
        </w:rPr>
      </w:pPr>
      <w:r>
        <w:rPr>
          <w:b/>
          <w:bCs/>
          <w:color w:val="373737"/>
          <w:sz w:val="28"/>
          <w:szCs w:val="28"/>
          <w:lang w:val="ru-RU" w:eastAsia="ru-RU"/>
        </w:rPr>
      </w:r>
    </w:p>
    <w:p>
      <w:pPr>
        <w:pStyle w:val="TextBody"/>
        <w:rPr>
          <w:b/>
          <w:b/>
          <w:bCs/>
          <w:color w:val="373737"/>
          <w:sz w:val="20"/>
          <w:szCs w:val="20"/>
          <w:lang w:val="ru-RU" w:eastAsia="ru-RU"/>
        </w:rPr>
      </w:pPr>
      <w:r>
        <w:rPr>
          <w:b/>
          <w:bCs/>
          <w:color w:val="373737"/>
          <w:sz w:val="20"/>
          <w:szCs w:val="20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3:00Z</dcterms:created>
  <dc:creator>Елена Лысюк</dc:creator>
  <dc:description/>
  <dc:language>en-US</dc:language>
  <cp:lastModifiedBy>22Kotova</cp:lastModifiedBy>
  <cp:lastPrinted>2013-06-04T19:00:00Z</cp:lastPrinted>
  <dcterms:modified xsi:type="dcterms:W3CDTF">2013-04-18T10:34:00Z</dcterms:modified>
  <cp:revision>3</cp:revision>
  <dc:subject/>
  <dc:title> </dc:title>
</cp:coreProperties>
</file>